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８</w:t>
      </w:r>
    </w:p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山形市病院事業管理者　宛て</w:t>
      </w:r>
    </w:p>
    <w:p>
      <w:pPr>
        <w:pStyle w:val="Normal"/>
        <w:jc w:val="left"/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/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7524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25pt;mso-wrap-distance-left:9.05pt;mso-wrap-distance-right:9.05pt;mso-wrap-distance-top:0pt;mso-wrap-distance-bottom:0pt;margin-top:6.95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</wp:posOffset>
                </wp:positionV>
                <wp:extent cx="6667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2.3pt;margin-top:1.7pt;width:52.45pt;height:51.7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質問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物品管理センター・ＭＥセンター・中央材料室運営業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『物品管理センター・ＭＥセンター・中央材料室運営業務　公募型プロポーザル』</w:t>
      </w:r>
      <w:r>
        <w:rPr/>
        <w:t>について、次のとおり質問します。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95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番号</w:t>
            </w:r>
          </w:p>
        </w:tc>
      </w:tr>
      <w:tr>
        <w:trPr>
          <w:trHeight w:val="8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は●●ということでよいでしょうか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仕様書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ジ▲行目</w:t>
            </w:r>
          </w:p>
        </w:tc>
      </w:tr>
      <w:tr>
        <w:trPr>
          <w:trHeight w:val="8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rFonts w:ascii="ＭＳ 明朝;MS Mincho" w:hAnsi="ＭＳ 明朝;MS Mincho" w:cs="ＭＳ 明朝;MS Mincho"/>
          <w:b/>
          <w:szCs w:val="21"/>
        </w:rPr>
        <w:t>提出方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電子メールにて、山形市立病院済生館管理課管財係</w:t>
      </w:r>
      <w:r>
        <w:rPr/>
        <w:t>(</w:t>
      </w:r>
      <w:r>
        <w:rPr/>
        <w:t>sisetu</w:t>
      </w:r>
      <w:r>
        <w:rPr/>
        <w:t>@</w:t>
      </w:r>
      <w:r>
        <w:rPr/>
        <w:t>saiseikan</w:t>
      </w:r>
      <w:r>
        <w:rPr/>
        <w:t>.jp)</w:t>
      </w:r>
      <w:r>
        <w:rPr/>
        <w:t>へ送信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質問に対する回答（質問回答書）は、原則として参加申込をした全ての事業者へ連絡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【留意事項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のタイトルは「山形市立病院済生館　物品管理センター・ＭＥセンター・中央材料室運営業務への質問」と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送信後は、山形市立病院済生館管理課管財係宛てに、電話にて送信確認の連絡をくださるようお願いします。（０２３</w:t>
      </w:r>
      <w:r>
        <w:rPr/>
        <w:t>-</w:t>
      </w:r>
      <w:r>
        <w:rPr/>
        <w:t>６２５</w:t>
      </w:r>
      <w:r>
        <w:rPr/>
        <w:t>-</w:t>
      </w:r>
      <w:r>
        <w:rPr/>
        <w:t>５５５５【内線２３９２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行数を追加して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質問がない場合は提出の必要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1:00Z</dcterms:created>
  <dc:creator>zzz</dc:creator>
  <dc:description/>
  <cp:keywords/>
  <dc:language>en-US</dc:language>
  <cp:lastModifiedBy>n-user</cp:lastModifiedBy>
  <cp:lastPrinted>2022-11-11T15:34:00Z</cp:lastPrinted>
  <dcterms:modified xsi:type="dcterms:W3CDTF">2024-06-10T05:56:00Z</dcterms:modified>
  <cp:revision>8</cp:revision>
  <dc:subject/>
  <dc:title/>
</cp:coreProperties>
</file>